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569" w:hRule="atLeast"/>
          <w:cantSplit w:val="true"/>
        </w:trPr>
        <w:tc>
          <w:tcPr>
            <w:tcW w:w="9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декабря 2011 года                                                                                    № 705-ТС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редельных максимальных тарифов </w:t>
      </w:r>
    </w:p>
    <w:p>
      <w:pPr>
        <w:pStyle w:val="Normal"/>
        <w:jc w:val="center"/>
        <w:rPr/>
      </w:pPr>
      <w:r>
        <w:rPr>
          <w:b/>
        </w:rPr>
        <w:t xml:space="preserve">на транспортные услуги, оказываемые на подъездных железнодорожных путях Открытым акционерным обществом </w:t>
      </w:r>
      <w:r>
        <w:rPr>
          <w:b/>
          <w:bCs/>
          <w:szCs w:val="28"/>
        </w:rPr>
        <w:t>«Промышленно-железнодорожный транспорт «ЛУЧ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убернатора Новосибирской области от 18.10.2010 № 326 «О департаменте по тарифам Новосибирской области»,</w:t>
      </w:r>
      <w:r>
        <w:rPr/>
        <w:t xml:space="preserve"> приказом департамента по тарифам Новосибирской области от 18.11.2010 № 59 «Об утверждении Административного регламента департамента по тарифам Новосибирской области исполнения государственной функции по установлению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» </w:t>
      </w:r>
      <w:r>
        <w:rPr>
          <w:color w:val="000000"/>
        </w:rPr>
        <w:t xml:space="preserve">и </w:t>
      </w:r>
      <w:r>
        <w:rPr/>
        <w:t>решением правления департамента по тарифам Новосибирской области</w:t>
      </w:r>
      <w:r>
        <w:rPr>
          <w:szCs w:val="28"/>
        </w:rPr>
        <w:t xml:space="preserve"> (протокол заседания правления от 22.12.2011 № 6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 п р и к а з ы в а е т:</w:t>
      </w:r>
    </w:p>
    <w:p>
      <w:pPr>
        <w:pStyle w:val="Normal"/>
        <w:ind w:firstLine="709"/>
        <w:jc w:val="both"/>
        <w:rPr/>
      </w:pPr>
      <w:r>
        <w:rPr/>
        <w:t xml:space="preserve">1. Установить предельные максимальные тарифы на транспортные услуги, оказываемые на подъездных железнодорожных путях Открытым акционерным обществом «Промышленно-железнодорожный транспорт «ЛУЧ» (ОГРН 1025401303025, ИНН 5403102290), согласно приложению. </w:t>
      </w:r>
    </w:p>
    <w:p>
      <w:pPr>
        <w:pStyle w:val="Normal"/>
        <w:ind w:right="-83" w:firstLine="709"/>
        <w:jc w:val="both"/>
        <w:rPr/>
      </w:pPr>
      <w:r>
        <w:rPr/>
        <w:t>2. Тарифы, установленные в пункте 1 настоящего приказа, действуют с 1 января 2012 года.</w:t>
      </w:r>
    </w:p>
    <w:p>
      <w:pPr>
        <w:pStyle w:val="Normal"/>
        <w:ind w:right="-83" w:firstLine="709"/>
        <w:jc w:val="both"/>
        <w:rPr/>
      </w:pPr>
      <w:r>
        <w:rPr/>
        <w:t xml:space="preserve">3. Признать утратившим силу приказ департамента по тарифам Новосибирской области от 22.10.2010 № 51-К «Об установлении тарифов на транспортные услуги, оказываемые на подъездных железнодорожных путях Открытым акционерным обществом «Промышленно-железнодорожный транспорт «ЛУЧ»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ab/>
        <w:t xml:space="preserve">  Н.Н. Жуди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от 22.12.2011 № 705-ТС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максимальные тарифы на транспортные услуг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азываемые на подъездных железнодорожных путях Открытым акционерным обществом «Промышленно – железнодорожный транспорт «ЛУЧ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ГРН 1025401303025, ИНН 540310229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арифы указаны без НД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64"/>
        <w:gridCol w:w="1183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 и организаций-потре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уборка вагонов по подъездным железнодорожным пут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ровая работа локомотива, не совмещенная во времени с подачей и уборкой вагон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ОГЛАСОВАН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чальник отдела регулир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транспорта и социальной сферы</w:t>
        <w:tab/>
        <w:tab/>
        <w:tab/>
        <w:tab/>
        <w:tab/>
        <w:t xml:space="preserve">            Т. В. Елфим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чальник отдел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организационно-правовой работы </w:t>
        <w:tab/>
        <w:tab/>
        <w:tab/>
        <w:tab/>
        <w:tab/>
        <w:t xml:space="preserve">         Ю. С. Ветчин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59:00Z</dcterms:created>
  <dc:creator>Анодина</dc:creator>
  <dc:description/>
  <cp:keywords/>
  <dc:language>en-US</dc:language>
  <cp:lastModifiedBy>tig</cp:lastModifiedBy>
  <cp:lastPrinted>2011-12-27T16:51:00Z</cp:lastPrinted>
  <dcterms:modified xsi:type="dcterms:W3CDTF">2011-12-27T09:51:00Z</dcterms:modified>
  <cp:revision>14</cp:revision>
  <dc:subject/>
  <dc:title> </dc:title>
</cp:coreProperties>
</file>